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R U R  v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moteAccess Users Rati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Ron Huis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InterSoft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What exactly is RUR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been irritated that some users only downloaded, and downloaded and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re is RU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 is a complete Up/Download Ratio System. It will take full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users and their ratio. It will downgrade a users level if their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o high,  and it will upgrade their level if they uploaded enou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ratio is okay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here there is nothing special, you would say.... 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that do it this way, but RUR goes fu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R downgrades a users level,  it sends  a message to the person 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g him so, using the RA message base, specifying exactly how much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load to be reased back...  (e.g when upgrading RUR sends a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ing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if a users level gets downgraded and the user logs on, and he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load some files  to get his ratio back up,  he doesn't  have to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next event,  where RUR will upgrade him. No, He simple po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door  ( supplied with RUR ) and that door will online upgr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.. (if his ratio is okay after the upload off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,  RUR  will make a  complete loglist  of all the changes made i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s.bbs, so you can control everything RUR does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users can see completely HOW their ratio is been calculated. The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 the RUR_DOOR and get the complete pic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Features of RUR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ecially written for the RemoteAccess BBS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asy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asy implementation in RA, using SECxxx.A* files and limits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UR can make a specific logfile containing every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op can specify a free amount of Kilobytes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before RUR takes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ecial RUR Door which lets your users exactly see how thei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UR can send messages to the user when his level is up or downgr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many different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And much mo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Support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choosen to make RUR support  only Kilobytes  instead  also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I don't think it's a good idea to work with numbers of file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If a user downloaded 10 files of 100 K, with a ratio of  1:10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pload 1 file of 1 K in order to get his ratio okay.  So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doesn't work right, RUR will only count Kilobyte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RUR works with levels not with fla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 are much  easier to use,   you can specify different kind o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limits depending on levels, timelimit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ry  level you have ( called the 'good level' ) and  want to let R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ction on, you must make another level (called the 'bad level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 time a users ratio is not  correct, it will be lowered to the  '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'  by RUR.  Offcourse, the user will be upgraded by  RUR to the '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' if his ratio is corr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nderstand this, you can see why I made  RUR  follow the above con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pt. If you have 2 different levels for the same users group (e.g. 9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)  it is so much easier to keep control of the limits.  You now ca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e in your limits.ctl file that people with level 99 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(or just a tiny little bit).  You can  for example mak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99.a* file (see the RA docs) in which you tell them why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system... Well, to make a long story short, a ratiosystem wit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uch easier for everyone instead of a ratiosystem with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R is specially written for  RemoteAccess,  it will not work on  Quick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s, because it uses specific RA control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Installing RUR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 are thre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_PRG.EXE, which you have to run on a daily bases (in your night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)  which globally checks all users and up o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e thei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_DOOR.EXE is the RemoteAccess Door,  which users can use whe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ed enough,  and they don't want to wait 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to get their level rais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_FD.EXE   which comes in handy if you run Filedoor on your bb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RUR_FD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make a control file for both programs in order to run cor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. Both programs use the SAME control file, called RUR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RUR.CTL file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download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Ratio for RUR_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(and following)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ow security&gt; &lt;normal security&gt; &lt;ratio&gt; [msg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irst line  you must supply  a number of Kilobytes  which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download for free,  before any  ratio checking is don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give free downloads in the beginning, set this field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cond line will only be used in RUR_DOOR,  e.g. it will be used as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for users  for who you don't setup a ratio  ( special friends,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) but who accidently enter the door.     Even if your special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 with this number isn't correct, RUR will not low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(and optionally following lines) is the important thing.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you supply the level who WILL be effected by RUR.  For example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for normal users is 100.   You must now make a special level for R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when RUR downgrades a user. (for example level 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lin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9 100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 </w:t>
      </w:r>
      <w:r>
        <w:rPr/>
        <w:t xml:space="preserve">The 5 means ratio 1:5.  Users must upload 100 K for every 500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</w:t>
      </w:r>
      <w:r>
        <w:rPr/>
        <w:t xml:space="preserve">they downloaded. (minus the number of free Kilobytes you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</w:t>
      </w:r>
      <w:r>
        <w:rPr/>
        <w:t>on lin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 </w:t>
      </w:r>
      <w:r>
        <w:rPr/>
        <w:t xml:space="preserve">The 100 stands for level 100. If a user has a korrekt ratio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has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The 99 stands for level 99.  If a level 100 user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rrect ratio, it will be downgraded to level 99 by R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other group of users you can supply a fourth line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format as line 3 (and on, and on, you can supply up to 20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level you  don't  mention in these lines will NOT be effected by R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be left alone even if their ratio isn'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- fourth - parameter  you can use a  name for a file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ext which RUR must  used in conjuction with the /M parame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pecify the name WITHOUT  extension. The extension o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dcoded into  '.DOW'  for messages  send to the bad level and  '.UP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send to the goo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_PRG and RUR_DOOR will look for the RUR.CTL file in the current di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't find it, it will search through your enviroment for the RA=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g  ( I believe every RA sysop has  this set, so that will no probl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look in tha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e  RA=&lt;path&gt;  set in your  enviroment, you can start RUR_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R_DOOR from every directory you wi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The RUR Door 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_DOOR is a complete  DOOR for RemoteAccess. It doesn't need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's easy to install. Just make a menutype 7 with in the 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"RUR_DOOR.EXE" ( without the quotes offcourse) and that's a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_DOOR has complete fossil support and  smart carrier detect routin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need a watchdog program or any other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_DOOR  has also  DesqView support, and has most of the RA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 RUR_DOOR  can find the Dorinfo1.def and  Exitinfo.bb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, and the  RUR.CTL  file in your RA system directory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works fine. In fact, you can try it out yourself, and  logo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bbs and enter the do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_DOOR.EXE will only upgrade a users level when his ratio is korrek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level is defined in  RUR.CTL. Otherwise,  it only calculate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, and will show i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_DOOR cannot be used stand-alone. You have to run  RUR_PRG  ever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wngrade users, otherwise the door is completely nee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like the default colors RUR_DOOR has built in (only with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) make a RUR_DOOR.CFG file with four lines: Define on every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escape codes you'ld like, and RUR_DOOR will use the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enclosed a sample  RUR_DOOR.CFG  file, but if you  lik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, just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Options and behavior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_PRG can use thre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R_PRG /M5    will instruct RUR_PRG to send a message in board 5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ho will be down or upgraded during  this run.  The  message wil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de the calculation made by RUR_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numbers 1 to 199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efine your own message text, you have to creat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fault they are called RUR_PRG.UP and  RUR_PRG.DOW but you can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ames  in  RUR.CTL  on the  third  and  following  lines  as 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 Any legal dos name (and path) will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se files you can explain why the user is up or downgraded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several control codes starting with a '@' on the place where  RU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ly data. (see the control cod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_PRG  has built in default message text, so if you don't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ext  in the  messages, you  can delete  the example  RUR_PRG.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_PRG.UP which cam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 does not check in which area it have to post the messages, so you b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 make sure  it's a local board. (Even better is to make a board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y for RUR, so you can delete the recieved messages in your e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R_PRG /L   will instruct RUR_PRG to make a logfile, with all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during th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ime RUR starts, it will overwrite this logfile (if exist)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keep it longer than 1 day, copy it to another dir or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R_PRG /S will turn off all screen writes. On some slow systems with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, RUR would have run very slow. With this parameter supplied RU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most nothing, and will speed up to 200% (on som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parameters  with each other, no particular ord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lowcase are also treaded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Control Codes 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essages who RUR sends are totally configurable using control cod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 text.  These  control codes will be replaced by  RU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trol code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A    User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    Use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    User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    Last time user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    Last date user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G   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H    Amount of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I    Amount of kilo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J    Amount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K    Amount of kilo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    Amount of kilobytes needed before level upgrad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mount of kilobytes still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    Free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N    Differents between free K and K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O    The effected Ratio (1: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    Amout uploaded * ratio (in kilo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Q    Amout the user has to upload in order to get upg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e this only in rur_prg.dow, this number is actually @L div @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R    User's ol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    User's new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The last words :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R is Cardware; Just send me a postcard of your city if you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n Huiskes /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280 AM  Rijs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 on RUR, or you would like to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, call: +31-70-3361380 / 3361381 or use [2:281/506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 The supplied program and all it's .Cfg file will only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on your harddisk, it  is suplied as-is. If it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, you own both halves...  It was fully tested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unning three lines on a  novell  network)  and no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rong. But, I suggest that  you back-up  your  users.bb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in case every night before you run R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